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28"/>
          <w:szCs w:val="28"/>
        </w:rPr>
      </w:pPr>
      <w:r>
        <w:rPr>
          <w:b/>
          <w:color w:val="FF0000"/>
          <w:spacing w:val="-20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24"/>
          <w:szCs w:val="84"/>
        </w:rPr>
      </w:pPr>
      <w:r>
        <w:rPr>
          <w:b/>
          <w:color w:val="FF0000"/>
          <w:spacing w:val="-20"/>
          <w:w w:val="49"/>
          <w:sz w:val="124"/>
          <w:szCs w:val="84"/>
        </w:rPr>
        <w:t>山东省教育技术与装备协会文件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8"/>
          <w:szCs w:val="18"/>
        </w:rPr>
      </w:pPr>
      <w:r>
        <w:rPr>
          <w:b/>
          <w:color w:val="FF0000"/>
          <w:spacing w:val="-20"/>
          <w:w w:val="49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" w:hAnsi="楷体_GB2312" w:eastAsia="楷体_GB2312"/>
          <w:b/>
          <w:b/>
          <w:w w:val="105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鲁教备协字〔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26860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1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" w:hAnsi="楷体_GB2312" w:eastAsia="楷体_GB2312"/>
          <w:b/>
          <w:b/>
          <w:color w:val="FF0000"/>
          <w:w w:val="105"/>
          <w:sz w:val="44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w w:val="105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20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8pt" to="46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教育技术与装备协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公布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度优秀</w:t>
      </w:r>
      <w:r>
        <w:rPr>
          <w:rFonts w:ascii="宋体;SimSun" w:hAnsi="宋体;SimSun" w:cs="宋体;SimSun"/>
          <w:b/>
          <w:sz w:val="44"/>
          <w:szCs w:val="44"/>
        </w:rPr>
        <w:t>学术论文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结果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为</w:t>
      </w:r>
      <w:r>
        <w:rPr>
          <w:rFonts w:ascii="楷体_GB2312" w:hAnsi="楷体_GB2312" w:eastAsia="楷体_GB2312"/>
          <w:sz w:val="32"/>
          <w:szCs w:val="32"/>
        </w:rPr>
        <w:t>促进我省教育技术与装备行业的学术创新和发展，更好地为全省实施素质教育服务，根据工作计划，协会继续组织了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度优秀学术论文评奖工作。各会员单位对这项工作十分重视，共组织上报论文</w:t>
      </w:r>
      <w:r>
        <w:rPr>
          <w:rFonts w:eastAsia="楷体_GB2312" w:ascii="楷体_GB2312" w:hAnsi="楷体_GB2312"/>
          <w:sz w:val="32"/>
          <w:szCs w:val="32"/>
        </w:rPr>
        <w:t>198</w:t>
      </w:r>
      <w:r>
        <w:rPr>
          <w:rFonts w:ascii="楷体_GB2312" w:hAnsi="楷体_GB2312" w:eastAsia="楷体_GB2312"/>
          <w:sz w:val="32"/>
          <w:szCs w:val="32"/>
        </w:rPr>
        <w:t>篇，经专家认真评审，评出一等奖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个，二等奖</w:t>
      </w:r>
      <w:r>
        <w:rPr>
          <w:rFonts w:eastAsia="楷体_GB2312" w:ascii="楷体_GB2312" w:hAnsi="楷体_GB2312"/>
          <w:sz w:val="32"/>
          <w:szCs w:val="32"/>
        </w:rPr>
        <w:t>62</w:t>
      </w:r>
      <w:r>
        <w:rPr>
          <w:rFonts w:ascii="楷体_GB2312" w:hAnsi="楷体_GB2312" w:eastAsia="楷体_GB2312"/>
          <w:sz w:val="32"/>
          <w:szCs w:val="32"/>
        </w:rPr>
        <w:t>个，三等奖</w:t>
      </w:r>
      <w:r>
        <w:rPr>
          <w:rFonts w:eastAsia="楷体_GB2312" w:ascii="楷体_GB2312" w:hAnsi="楷体_GB2312"/>
          <w:sz w:val="32"/>
          <w:szCs w:val="32"/>
        </w:rPr>
        <w:t>106</w:t>
      </w:r>
      <w:r>
        <w:rPr>
          <w:rFonts w:ascii="楷体_GB2312" w:hAnsi="楷体_GB2312" w:eastAsia="楷体_GB2312"/>
          <w:sz w:val="32"/>
          <w:szCs w:val="32"/>
        </w:rPr>
        <w:t>个。另外，有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个单位研究论文组织征集工作做的很好，被评为先进单位。经协会领导同意，现予以公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希望各会员单位积极投身和服务于全省教育改革和发展的大局，深入进行教育技术与装备工作学术研究，增创新意识，不断取得新的成绩，为推进我省教育现代化事业做出新的贡献。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研究论文评奖先进单位</w:t>
      </w:r>
    </w:p>
    <w:p>
      <w:pPr>
        <w:pStyle w:val="Normal"/>
        <w:spacing w:lineRule="exact" w:line="58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山东省教育技术与装备协会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获奖论文目录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223520</wp:posOffset>
            </wp:positionV>
            <wp:extent cx="1606550" cy="1708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26670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山东省教育技术与装备协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二〇一四年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2pt;mso-wrap-distance-left:9.05pt;mso-wrap-distance-right:9.05pt;mso-wrap-distance-top:0pt;mso-wrap-distance-bottom:0pt;margin-top:27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山东省教育技术与装备协会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二〇一四年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研究论文评奖先进单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排名不分先后</w:t>
      </w:r>
      <w:r>
        <w:rPr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实验室部分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石油大学（华东）资产设备处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大学资产与实验室管理部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师范大学实验室管理处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建筑大学实验与设备处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农业大学教务处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科技大学教务处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菏泽学院资产管理处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协和学院资产与实验室管理处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滨州学院实验室与设备管理处</w:t>
            </w:r>
          </w:p>
        </w:tc>
      </w:tr>
      <w:tr>
        <w:trPr>
          <w:trHeight w:val="461" w:hRule="atLeast"/>
        </w:trPr>
        <w:tc>
          <w:tcPr>
            <w:tcW w:w="8819" w:type="dxa"/>
            <w:tcBorders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中医药大学实验室管理处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网络信息化部分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大学网络与信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农业大学网络与教育技术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潍坊医学院网络信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国石油大学（华东）网络及教育技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烟台大学网络信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理工大学网络信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畜牧兽医职业学院信息技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青岛酒店管理职业技术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育信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齐鲁师范学院网络管理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齐鲁工业大学网络管理中心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经贸职业学院</w:t>
      </w:r>
      <w:r>
        <w:rPr>
          <w:bCs/>
          <w:sz w:val="30"/>
          <w:szCs w:val="30"/>
        </w:rPr>
        <w:t>网络管理中心</w:t>
      </w:r>
    </w:p>
    <w:tbl>
      <w:tblPr>
        <w:tblW w:w="137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436"/>
        <w:gridCol w:w="210"/>
        <w:gridCol w:w="3865"/>
      </w:tblGrid>
      <w:tr>
        <w:trPr>
          <w:trHeight w:val="510" w:hRule="atLeast"/>
        </w:trPr>
        <w:tc>
          <w:tcPr>
            <w:tcW w:w="137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bookmarkStart w:id="0" w:name="RANGE!A1%3AD178"/>
            <w:r>
              <w:rPr>
                <w:rFonts w:ascii="楷体_GB2312" w:hAnsi="楷体_GB2312" w:eastAsia="楷体_GB2312"/>
                <w:sz w:val="32"/>
                <w:szCs w:val="32"/>
              </w:rPr>
              <w:t>附件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bookmarkStart w:id="1" w:name="RANGE!A1%3AD178"/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二○一三年获奖论文目录</w:t>
            </w:r>
            <w:bookmarkEnd w:id="1"/>
          </w:p>
        </w:tc>
      </w:tr>
      <w:tr>
        <w:trPr>
          <w:trHeight w:val="390" w:hRule="atLeast"/>
        </w:trPr>
        <w:tc>
          <w:tcPr>
            <w:tcW w:w="137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○一四年一月</w:t>
            </w:r>
          </w:p>
        </w:tc>
      </w:tr>
      <w:tr>
        <w:trPr>
          <w:trHeight w:val="627" w:hRule="atLeast"/>
        </w:trPr>
        <w:tc>
          <w:tcPr>
            <w:tcW w:w="137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   等   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  名  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  文  名  称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  文  作  者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型自动灌流装置的设计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明 万桂怡 盖志刚 吴明海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实验项目与大型设备使用系统的研究与开发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冬梅 万桂怡 崔  唏 赵秀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动物内脏扩张仪的设计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明 万桂怡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综合性实验教学改革的实践与探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学院实训中心规划与建设的思考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可 李仲昌 常翠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生物学实验教学体系的改革探讨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雷 焦洪超 殷子惠 王雪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实验技术队伍作用，提高实验中心投资效益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作安  郭建敏 王  超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教学仪器设备与改善实验条件的探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 侯加林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属普通高校大型仪器设备共享平台建设研究与实践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祖安 丁修堂 杜明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在化学实验教学管理中的优势及分析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葵 裘立群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学习环境再建设中的观念和原则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亚东 王关祥 刘立权 车路 张焕远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习质量监控中存在的问题与对策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吉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校电子商务实验室建设的探索与研究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雪 李  娜 宋红雪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学院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实验室建设的困境及对策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佩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室构建的实践与思考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静 仇大伟 徐云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化学实验室安全管理现状分析及研究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帅 李时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液两相流实验装置开发及教学实践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法春 陈  婧 王金龙 曹学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一卡通的校园应用集成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立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卡通在学校信息化建设中实践与思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第二学位教学网站建设的调研与分析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宏 闫培菊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影视节目创作教学探索与实践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庆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信息化建设中的移动信息化思路探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文科 陈勇志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(1,2,4-</w:t>
            </w:r>
            <w:r>
              <w:rPr>
                <w:rFonts w:ascii="宋体;SimSun" w:hAnsi="宋体;SimSun" w:cs="宋体;SimSun"/>
                <w:szCs w:val="21"/>
              </w:rPr>
              <w:t>三氮唑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苯基</w:t>
            </w:r>
            <w:r>
              <w:rPr>
                <w:rFonts w:cs="宋体;SimSun" w:ascii="宋体;SimSun" w:hAnsi="宋体;SimSun"/>
                <w:szCs w:val="21"/>
              </w:rPr>
              <w:t>-1,3-</w:t>
            </w:r>
            <w:r>
              <w:rPr>
                <w:rFonts w:ascii="宋体;SimSun" w:hAnsi="宋体;SimSun" w:cs="宋体;SimSun"/>
                <w:szCs w:val="21"/>
              </w:rPr>
              <w:t>丁二酮的合成与结构表征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琳琳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铁腐蚀条件的改进实验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信息分布调节信息整合策略：来自眼动的证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衍具 禤宇明 傅小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.NET</w:t>
            </w:r>
            <w:r>
              <w:rPr>
                <w:rFonts w:ascii="宋体;SimSun" w:hAnsi="宋体;SimSun" w:cs="宋体;SimSun"/>
                <w:szCs w:val="21"/>
              </w:rPr>
              <w:t xml:space="preserve">与在线评测的分布式程序设计教学实验平台 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南 孙云晨 张化祥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性实验的设计——磁性</w:t>
            </w:r>
            <w:r>
              <w:rPr>
                <w:rFonts w:cs="宋体;SimSun" w:ascii="宋体;SimSun" w:hAnsi="宋体;SimSun"/>
                <w:szCs w:val="21"/>
              </w:rPr>
              <w:t>Fe3O4</w:t>
            </w:r>
            <w:r>
              <w:rPr>
                <w:rFonts w:ascii="宋体;SimSun" w:hAnsi="宋体;SimSun" w:cs="宋体;SimSun"/>
                <w:szCs w:val="21"/>
              </w:rPr>
              <w:t>纳米颗粒的水热合成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华 鲁建军 吴长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经贸职业学院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遗传算法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ney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日志挖掘研究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德臣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视频格式比较研究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从斌 王静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vmva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虚拟化环境文件系统性能评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红波 马长安 汲长飞</w:t>
            </w:r>
          </w:p>
        </w:tc>
      </w:tr>
      <w:tr>
        <w:trPr>
          <w:trHeight w:val="767" w:hRule="atLeast"/>
        </w:trPr>
        <w:tc>
          <w:tcPr>
            <w:tcW w:w="137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   等   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  名  称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 文  名  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 文  作  者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公共技术服务平台资源共享体系研究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君 刘淑云 白志学 李仲昌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本科生专业兴趣培养到激发创新思维的探索与实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娜 张泰松 邵  伟 黄桂华  林贵梅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四足机器人实验教学平台的研制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慧 齐帅隆 王延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大型设备资源共享支撑平台的创新策略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云 焦丽媛 王文君 曹志华 李仲昌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选修课面临的问题及对策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峰 李  泉 陈言俊 刘甜甜  王立志 李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管理学科实验教学示范中心建设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桂杰 崔鲁光 杨海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育与科学素养和创新人才培养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洛生 赵全勤 李明霞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微机实验室管理的常见问题与对策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向伟 崔鲁光 张惠萍 杨海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实验教学的一点体会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国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与培养学生科研与创新能力现状的调查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隆儒 鲍  信 张泰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工程训练实习中减少数控车床事故的几种方法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峰 周  睿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实验教学的几点体会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立红 侯  准 杨新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二维码的资产管理系统的设计与实现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军 崔鲁光 焦丽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仪器在农学类专业教学和科研中的应用与管理探讨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广华 宁堂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土工实验教学方法提高学生实验技能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铭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校实用型创新人才的培养与实验教学改革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雁 王玉瑶 李  佩 刘晓雨 郝荣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探讨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 侯加林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慧校园建设研究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德坤 佟  彩 王兵兵 吴秋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实验教学管理，提升应用型人才培养水平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青 张卫光 董  会 杨广玲 林  琎 孔令广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化学专业综合化学实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学生创新和实践能力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宝 汪建民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高校实验技术队伍建设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436"/>
        <w:gridCol w:w="4075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实验室开放，培养创新型人才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雅丽 徐雪艳 宋  敏 付  豪 姜  珊 王  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化学实验室污染控治与安全管理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建民 仇念文 刘  葵 陈长宝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roteu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keil</w:t>
            </w:r>
            <w:r>
              <w:rPr>
                <w:rFonts w:ascii="宋体;SimSun" w:hAnsi="宋体;SimSun" w:cs="宋体;SimSun"/>
                <w:szCs w:val="21"/>
              </w:rPr>
              <w:t>的单片机实践教学改革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国英 李天华 侯加林 黄在范 王  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基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zabbix</w:t>
            </w:r>
            <w:r>
              <w:rPr>
                <w:rFonts w:ascii="宋体;SimSun" w:hAnsi="宋体;SimSun" w:cs="Tahoma"/>
                <w:color w:val="000000"/>
                <w:szCs w:val="21"/>
              </w:rPr>
              <w:t>的分布式运维监控系统研究与实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  路 张焕远 夏亚东 李义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在数字化校园平台下的管理应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玉清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刘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szCs w:val="21"/>
              </w:rPr>
              <w:t>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门户网站的部署优化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义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Mware Worksta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ent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的搭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高校会计实践教学新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艳华 刘  然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菏泽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物联网实验室建设初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鸿雁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电子信息技术在语言教学中的有效使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医学院校机能学综合实验教学改革的探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科 郭  平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碱溶液滴定实验中指示剂的改进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敏 吕仁庆 李汝奕 刘春英 曹作刚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参数测试技术实验教学改革探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庭 徐兴平 王旱祥 李增亮 姜  浩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测井专业实验教学的改革和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宝海 邓少贵 李  刚 首祥云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操作系统课程设计的实践教学体系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DAMS</w:t>
            </w:r>
            <w:r>
              <w:rPr>
                <w:rFonts w:ascii="宋体;SimSun" w:hAnsi="宋体;SimSun" w:cs="宋体;SimSun"/>
                <w:szCs w:val="21"/>
              </w:rPr>
              <w:t>的力学创新性虚拟仿真实验教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松 闫相祯 杨秀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型化学实验教学体系的构建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翠玉 张志庆 吕志凤 于剑峰 张龙力 张国栋 徐永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研究性教学的探索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凤 周玉路 徐永强 彭志华 宋林花 项玉芝 姜翠玉 战风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云计算的开放式实践平台研究与设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坤 蒋莉莉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化环境下大学生上网行为分析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文涛 宋文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化数据中心网络的应用和研究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文文 张  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络安全与信息安全的探索、研究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文科 陈汉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专业实验室建设的思路和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其坤 王  倩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光度法测定人发中锌含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海霞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叶酸修饰电极对扑热息痛的测定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学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海水获取生理性海水的探究实验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菊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高校文科实验室建设新模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风芹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创新型教育教学方法探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实验教学改革、创新人才培养的理论研究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娜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核磁共振成像技术（</w:t>
            </w:r>
            <w:r>
              <w:rPr>
                <w:rFonts w:cs="宋体;SimSun" w:ascii="宋体;SimSun" w:hAnsi="宋体;SimSun"/>
                <w:szCs w:val="21"/>
              </w:rPr>
              <w:t>fMRI</w:t>
            </w:r>
            <w:r>
              <w:rPr>
                <w:rFonts w:ascii="宋体;SimSun" w:hAnsi="宋体;SimSun" w:cs="宋体;SimSun"/>
                <w:szCs w:val="21"/>
              </w:rPr>
              <w:t>）在国内心理学研究中的应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冬梅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OA</w:t>
            </w:r>
            <w:r>
              <w:rPr>
                <w:rFonts w:ascii="宋体;SimSun" w:hAnsi="宋体;SimSun" w:cs="宋体;SimSun"/>
                <w:szCs w:val="21"/>
              </w:rPr>
              <w:t>的智慧校园移动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涛 王  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软构件的信息资源共享系统的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涛 王  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omet</w:t>
            </w:r>
            <w:r>
              <w:rPr>
                <w:rFonts w:ascii="宋体;SimSun" w:hAnsi="宋体;SimSun" w:cs="宋体;SimSun"/>
                <w:szCs w:val="21"/>
              </w:rPr>
              <w:t>的同步协同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表单模型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祯怀 段会川 姜凤燕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S</w:t>
            </w:r>
            <w:r>
              <w:rPr>
                <w:rFonts w:ascii="宋体;SimSun" w:hAnsi="宋体;SimSun" w:cs="宋体;SimSun"/>
                <w:szCs w:val="21"/>
              </w:rPr>
              <w:t xml:space="preserve">架构的网上选课系统设计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环 刘乃文 段会川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JSP</w:t>
            </w:r>
            <w:r>
              <w:rPr>
                <w:rFonts w:ascii="宋体;SimSun" w:hAnsi="宋体;SimSun" w:cs="宋体;SimSun"/>
                <w:szCs w:val="21"/>
              </w:rPr>
              <w:t xml:space="preserve">的教学信息管理系统的设计与实现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飞 刘乃文 段会川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实验教学改革的探索与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静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发的关键技术探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荣 孙海涛 段会川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移动传感网络寿命的方法研究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震 段会川 刘乃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医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基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ITIL</w:t>
            </w:r>
            <w:r>
              <w:rPr>
                <w:rFonts w:ascii="宋体;SimSun" w:hAnsi="宋体;SimSun" w:cs="Tahoma"/>
                <w:color w:val="000000"/>
                <w:szCs w:val="21"/>
              </w:rPr>
              <w:t>的高校</w:t>
            </w:r>
            <w:r>
              <w:rPr>
                <w:rFonts w:cs="Tahoma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Tahoma"/>
                <w:color w:val="000000"/>
                <w:szCs w:val="21"/>
              </w:rPr>
              <w:t>服务管理体系的构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于  谦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周小平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孙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斌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张艳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理工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基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XenServer</w:t>
            </w:r>
            <w:r>
              <w:rPr>
                <w:rFonts w:ascii="宋体;SimSun" w:hAnsi="宋体;SimSun" w:cs="Tahoma"/>
                <w:color w:val="000000"/>
                <w:szCs w:val="21"/>
              </w:rPr>
              <w:t>的高校数据中心虚拟化应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光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师范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知识管理角度探讨大学数字化校园建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光</w:t>
            </w:r>
          </w:p>
        </w:tc>
      </w:tr>
      <w:tr>
        <w:trPr>
          <w:trHeight w:val="429" w:hRule="atLeast"/>
        </w:trPr>
        <w:tc>
          <w:tcPr>
            <w:tcW w:w="13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   等   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  名  称</w:t>
            </w:r>
          </w:p>
        </w:tc>
        <w:tc>
          <w:tcPr>
            <w:tcW w:w="6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 文  名  称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 文  作  者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大实验课程综合性实验项目的探索与实践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娜 周娜娜 钱  卫 张怀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用途用电器待机耗能终结者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志 周小泉 秦  峰 赵春晖  李  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实验室安全和环境文化氛围建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吉超 崔慧斐 刘纯慧 生举正  臧恒昌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多媒体在有机化学实验教学中的应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吕佩 王德凤 孟昭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实验教学方法，促进操作技能的学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国 黄桂华 席延卫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公共技术共享平台管理系统开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丽媛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冉栋刚 刘淑云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大型仪器平台资源共享系统探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梅 万桂怡 赵桂森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培养 寓于实验教学中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森 张  娜 邵  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工程观浅谈大学生科技活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铭 陈言俊 刘甜甜 王立志  秦  峰 李  泉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在药用植物学与生药学实验教学中的应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宇 向  兰 温学森 陈沪宁  沈  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教学中的问题及改革方法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泉 陈言俊 刘甜甜 秦  峰  王立志 李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的小型物流控制系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 维 谭永超 孙  健 周海妮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药理学实验教学的问卷调查分析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波 程艳娜 郭秀丽 韩秀珍 纪建波 曲显俊 张新科 张庆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实验室建设现状及建立信息化发展平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吉超 崔慧斐 刘纯慧 生举正  臧恒昌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直流电机电脑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志 秦  峰 周小泉 赵春晖  李  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Zabbi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大规模网络运行与维护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磊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虚拟化集群系统运行方式的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  林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eT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校园网管理机制研究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鹏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与科研信息管理系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  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期</w:t>
            </w:r>
            <w:r>
              <w:rPr>
                <w:rFonts w:cs="Tahoma" w:ascii="宋体;SimSun" w:hAnsi="宋体;SimSun"/>
                <w:color w:val="000000"/>
                <w:szCs w:val="21"/>
              </w:rPr>
              <w:t>CER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济南节点升级扩容的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一泓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持体制创新，建立新型管理模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Tahoma" w:ascii="宋体;SimSun" w:hAnsi="宋体;SimSun"/>
                <w:color w:val="000000"/>
                <w:szCs w:val="21"/>
              </w:rPr>
              <w:t>IT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高校</w:t>
            </w:r>
            <w:r>
              <w:rPr>
                <w:rFonts w:cs="Tahoma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维管理系统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东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实验室建设在教学与科研中的作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铭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发掘大学生科技创新潜能的思考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东 杨全刚 高秀秀 唐新玥 韩  浩 王  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环境下的科技社团对人才培养的几点经验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真真 闫文杰 邱  鞠 毕京龙 石继海 王  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土木工程专业人才素质的提高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茹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传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培养成本分析的集合模型构建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晖 申润东 徐  慧 孟凡轩 代伟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大学生的“人生导师”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琪 马晓君 赵建豪 宗景天 王  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科技社团管理模式的探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洁 成  亮 徐文晓 兰钰丽 王  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大学生综合素质摭谈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丽丽 王治玉 苏  驰 黄东晓 杨  明 王  辉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实验室开放工作的措施与经验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 郝荣杰 刘   帆 巩  炎 王  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土工实验教学方法及模式的探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铭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微生物学实验课考核内容与方式的改革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洪洁 刘  美 徐瑞雪 张  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环境下大学生学习积极性与创新性人才培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吉进 季家艳 刘  林 王  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专业应用型人才培养的研究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红 康  丽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本科专业应用型人才培养的研究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万达 段祖安 丁修堂 杜明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化学试剂的管理 培养学生的人文情怀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城 汪建民 董广文 董光霞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规划探究与设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召强 程传超 王熙文 张  祥 王  晖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农业机械综合性实验教学质量的探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  钰 王金星 李玉道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女子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实验室工作地位及效率的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电子阅览室的技术管理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万强  盛振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教学资源建设分析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振武 王洪义 翟成景 张桂霞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识别技术在银联业务的应用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振武 翟成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信息化教学在旅游管理专业教学中的应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孝丽 李文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科研管理系统探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成景 盛振武 王洪义 杨更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轮岗基础上的旅游管理专业实践教学体系的构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卉 宋  蓓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的思路、定位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茜 张利霞 巫英慧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专业实践教学改革与建设研究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婧 魏  娜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人才的培养对策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民办高校实验室专职技术队伍的建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鹏 刘海燕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协和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网络教学交互平台的构建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洪义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翟成景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盛振武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杨更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运动人体科学实验室开放的标牌建设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红 张  娟 赵雪梅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改革和创新人才培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娟 王  红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ltimodality: an effective integration of information technology and language teaching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玉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人才培养背景下的高校文科实验教学改革探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高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规划 资源共享 创新应用型人才培养实验教学新平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学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法律人才培养目标下的高校法学实践教学研究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秋霞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药学类专业分析化学实验教学改革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世杰 王俊香 李  静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微学习”的教学信息平台构建及“微讲堂”规范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振昊 汤继芹 韩  涛 王  进 王晓燕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大学形态学实验课程改革初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伤寒论》临床实践与技能教学建设的思考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沁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经典课程理论教学与临床思维训练模式的构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沁园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方法的应用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娟 谭  颖 宋素贞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中医妇科学教师教学能力的培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BM</w:t>
            </w: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教学法在诊断学实验教学中的应用评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颖 陈玉娟 翟文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大型仪器设备绩效考核方法探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楠 韩红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支持向量机算法的数控机床切削力误差实时补偿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丽霞 李向丽 张  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SH2</w:t>
            </w:r>
            <w:r>
              <w:rPr>
                <w:rFonts w:ascii="宋体;SimSun" w:hAnsi="宋体;SimSun" w:cs="宋体;SimSun"/>
                <w:szCs w:val="21"/>
              </w:rPr>
              <w:t>的毕业设计管理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系统设计与实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乐义 李宗民 段友祥 牛庆玮 刘  臻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误差测量创新精品实验项目建设的探索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欣 刘永红 王龙庭 李小朋 秦冬黎 纪仁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危害放射性测井教学实验设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华伟 首祥云 郭俊鑫 谭宝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卓越人才培养的软件工程专业一体化实践教学模式改革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坤 张国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公开课录播教室的设计及建设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波 董晓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实验双语教学的探索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汝奕 刘大鹏 罗立文 冯锡兰 刘春英 张兆丽 崔  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金相检测中电解抛光技术的应用探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强 闫立志 许文龙 孙琳峰 崔玉霞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实验课件的开发探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英 曹作刚 罗立文 吕仁庆 王淑涛 董  斌 尹海亮 崔  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多个引伸计数据采集的接口电路设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强 李永庆 薛  鹏 刘继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油井中管柱结构安全监测报警系统的研发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林 张  翥 青校峰 马  瑜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基于静态路由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局域网架构设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文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多媒体环境中的大学英语自主学习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聚香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数据中心节能优化方法的探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文科 张  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对教育教学的促进研究与实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文科 任丽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[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CO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u[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CO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]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(n=1-3)</w:t>
            </w:r>
            <w:r>
              <w:rPr>
                <w:rFonts w:ascii="宋体;SimSun" w:hAnsi="宋体;SimSun" w:cs="宋体;SimSun"/>
                <w:szCs w:val="21"/>
              </w:rPr>
              <w:t>的成键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中春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性纳米材料的制备及应用前景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氢嘧啶衍生物的绿色合成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雪燕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核壳型二氧化硅的制备与表征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  芳 张晓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米金的合成及应用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莹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桂醛</w:t>
            </w:r>
            <w:r>
              <w:rPr>
                <w:rFonts w:cs="宋体;SimSun" w:ascii="宋体;SimSun" w:hAnsi="宋体;SimSun"/>
                <w:szCs w:val="21"/>
              </w:rPr>
              <w:t>Schiff</w:t>
            </w:r>
            <w:r>
              <w:rPr>
                <w:rFonts w:ascii="宋体;SimSun" w:hAnsi="宋体;SimSun" w:cs="宋体;SimSun"/>
                <w:szCs w:val="21"/>
              </w:rPr>
              <w:t>碱及其配合物的合成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化学修饰电极的制备及表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菊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例菲桥联双羧酸有机配体的合成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苝酰亚胺类化合物的合成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竹林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导行下的综合建模分析实践教学平台搭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春玲 王炜亮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维云计算数据安全模型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民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改进的</w:t>
            </w:r>
            <w:r>
              <w:rPr>
                <w:rFonts w:cs="宋体;SimSun" w:ascii="宋体;SimSun" w:hAnsi="宋体;SimSun"/>
                <w:szCs w:val="21"/>
              </w:rPr>
              <w:t>T-Graph</w:t>
            </w:r>
            <w:r>
              <w:rPr>
                <w:rFonts w:ascii="宋体;SimSun" w:hAnsi="宋体;SimSun" w:cs="宋体;SimSun"/>
                <w:szCs w:val="21"/>
              </w:rPr>
              <w:t>爬虫算法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民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课程教学中的可视化方法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扬 李宗良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维码技术特征探讨  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佳 徐夫田 段会川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量距离度量的双向王氏拼图纹理合成方法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曰然 段会川 刘乃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校通信专业人才培养中的若干问题 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健 卢洪武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SP.net</w:t>
            </w:r>
            <w:r>
              <w:rPr>
                <w:rFonts w:ascii="宋体;SimSun" w:hAnsi="宋体;SimSun" w:cs="宋体;SimSun"/>
                <w:szCs w:val="21"/>
              </w:rPr>
              <w:t>的网购系统的设计与实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荣宝 刘乃文 段会川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UML</w:t>
            </w:r>
            <w:r>
              <w:rPr>
                <w:rFonts w:ascii="宋体;SimSun" w:hAnsi="宋体;SimSun" w:cs="宋体;SimSun"/>
                <w:szCs w:val="21"/>
              </w:rPr>
              <w:t>的精品课程网站的设计与实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宝红 段会川 孙海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不同约束度量的纹理传输研究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曰然 段会川 刘乃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密集网格划分的词袋模型图像分类方法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海迪 段会川 刘乃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层架构及其在公交信息系统设计中的应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宝红 段会川 孙海涛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选课系统的设计与实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莹 张永胜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师范大学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管理系统的设计与实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洁 张永胜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畜牧兽医职业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于高职院校的招生与迎新数字解决方案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纪通 王  艳 杨  雷 王煜坤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畜牧兽医职业学院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畜牧兽医职业学院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校园方案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纪通 杨  雷 王  艳 王煜坤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28" w:right="192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06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296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9.05pt;mso-wrap-distance-left:0pt;mso-wrap-distance-right:0pt;mso-wrap-distance-top:0pt;mso-wrap-distance-bottom:0pt;margin-top:0.05pt;mso-position-vertical-relative:text;margin-left:2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备协字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1:00Z</dcterms:created>
  <dc:creator>微软中国</dc:creator>
  <dc:description/>
  <cp:keywords/>
  <dc:language>en-US</dc:language>
  <cp:lastModifiedBy>User</cp:lastModifiedBy>
  <cp:lastPrinted>2014-01-16T10:51:00Z</cp:lastPrinted>
  <dcterms:modified xsi:type="dcterms:W3CDTF">2014-03-21T03:11:00Z</dcterms:modified>
  <cp:revision>2</cp:revision>
  <dc:subject/>
  <dc:title>山东省招生委员会</dc:title>
</cp:coreProperties>
</file>